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instructions displayed during the game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ic, I have provided a more complete description below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i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lect the STATUS command from the command menu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left of the hole by using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the pointer beside the label "STATUS"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tus report which replaces the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hole, its par, the distance to the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strokes on this hole so far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strokes made on earlier holes, and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elect the CLUB command from the command menu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technique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club will be displayed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was.  Use the up and down arrow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as desired. Hit return wh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lect the DIRECTION command from the command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rection indicator will replace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right and left arrow keys to move the indic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to adjust the direction that the b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.  Hit return wh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lect the SWING command from the command menu as desc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wing indicator will replace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dicator consists of a ball sitting on a te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ctangular area which represents your backs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swing, and follow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spacebar is first pressed, a color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tart under the ball and proceed towar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 of the indicator.  This repres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llow the backswing to reac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icator, you will be using a full backs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only allow the backswing to go back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percent, you will be using only X perc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back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op your backswing before it reach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, hit the spacebar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the colored bar reaches the end of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 full backsing) or you hit the spacebar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 partial backswing), the colored ba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in the opposite direction.  This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op your downswing under the ball and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-through, you hit the spacebar a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stop your downswing before the bar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the ball, you will slice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stop your downswing after the bar ha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, you will hook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stop your downswing either too fa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 far after, you will wh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hint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